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оронавирусной инфекции в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для скачивания видеоролика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opmefiles.com/PuAnb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>Ссылка для скачивания действительна 14 дней</w:t>
        <w:br/>
        <w:br/>
        <w:t>По ссылке ролик о коронавирусе для распространения и использования в работ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pmefiles.com/PuA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Почтальон</dc:creator>
  <dc:description/>
  <cp:keywords/>
  <dc:language>en-US</dc:language>
  <cp:lastModifiedBy>User</cp:lastModifiedBy>
  <dcterms:modified xsi:type="dcterms:W3CDTF">2020-03-24T09:24:00Z</dcterms:modified>
  <cp:revision>4</cp:revision>
  <dc:subject/>
  <dc:title/>
</cp:coreProperties>
</file>