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6"/>
        <w:gridCol w:w="986"/>
        <w:gridCol w:w="986"/>
        <w:gridCol w:w="3117"/>
        <w:gridCol w:w="960"/>
        <w:gridCol w:w="960"/>
        <w:gridCol w:w="960"/>
        <w:gridCol w:w="960"/>
        <w:gridCol w:w="960"/>
        <w:gridCol w:w="960"/>
        <w:gridCol w:w="960"/>
        <w:gridCol w:w="1920"/>
        <w:gridCol w:w="963"/>
      </w:tblGrid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10"/>
          <w:sz w:val="24"/>
          <w:szCs w:val="24"/>
          <w:lang w:eastAsia="en-US"/>
        </w:rPr>
        <w:t>Пояснительная записка к учебному пла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10"/>
          <w:sz w:val="24"/>
          <w:szCs w:val="24"/>
          <w:lang w:eastAsia="en-US"/>
        </w:rPr>
        <w:t xml:space="preserve">по профессии 38.01.02 </w:t>
      </w:r>
      <w:r>
        <w:rPr>
          <w:rFonts w:eastAsia="Calibri" w:cs="Times New Roman" w:ascii="Times New Roman" w:hAnsi="Times New Roman"/>
          <w:b/>
          <w:bCs/>
          <w:spacing w:val="10"/>
          <w:sz w:val="24"/>
          <w:szCs w:val="24"/>
          <w:u w:val="single"/>
          <w:lang w:eastAsia="en-US"/>
        </w:rPr>
        <w:t>Продавец, контролер - кассир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ормативная база</w:t>
      </w:r>
    </w:p>
    <w:p>
      <w:pPr>
        <w:pStyle w:val="Normal"/>
        <w:spacing w:before="0" w:after="0"/>
        <w:ind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учебный план программы подготовки квалифицированных рабочих, служащих среднего профессионального образования разработан на основе Федерального государственного образовательного стандарта среднего профессионального образования  по профессии 38.01.02 Продавец, контролер - кассир, утвержденном приказом Министерства образования и науки Российской Федерации от 2 августа 2013 г. N 723 (зарегистрирован Министерством юстиции Российской Федерации 20 августа 2013 г., регистрационный N 29470), с изменениями, внесенными приказом Министерства просвещения Российской Федерации от 13 июля 2021 г. № 450.</w:t>
      </w:r>
    </w:p>
    <w:p>
      <w:pPr>
        <w:pStyle w:val="Normal"/>
        <w:spacing w:before="0" w:after="0"/>
        <w:ind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- 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- Федеральный государственный образовательный стандарт среднего профессионального образования по профессии 38.01.02 Продавец, контролер - кассир (Минобрнауки России от 02.08.2013 N 7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- 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и локальные акты ГБПОУ РО ПУ № 56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3"/>
        <w:ind w:left="-5" w:right="34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рганизация учебного процесса</w:t>
      </w:r>
    </w:p>
    <w:p>
      <w:pPr>
        <w:pStyle w:val="Normal"/>
        <w:spacing w:lineRule="auto" w:line="268" w:before="0" w:after="3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учебных занятий – 1 сентября, окончание – в соответствии календарным учебным графиком. </w:t>
      </w:r>
    </w:p>
    <w:p>
      <w:pPr>
        <w:pStyle w:val="Normal"/>
        <w:spacing w:lineRule="auto" w:line="268" w:before="0" w:after="3"/>
        <w:ind w:left="-15" w:right="3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учебной нагрузки обучающегося составляет 54 академических часа в неделю, включая все виды учебных занятий во взаимодействии с преподавателем, практики и самостоятельную работу. Самостоятельная работа обучающихся отражается в рабочей программе дисциплины, профессионального модуля. 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ая нагрузка обучающихся предполагает следующие учебные занятия – уроки, практические занятия, лабораторные занятия, консультации, лекции, семинары, практики (в профессиональном цикле). Обязательная аудиторная нагрузка предполагает теоретические занятия, практические занятия. Самостоятельная работа организуется в форме подготовки докладов, самостоятельного изучения отдельных дидактических единиц, работы в системе «Интернет», изучения дополнительной литературы, выполнения индивидуальных заданий, направленных на формирование таких компетенций, как способность к саморазвитию, самостоятельному поиску информации, овладение навыками сбора и обработки информации, решение ситуативных задач, что позволяет сформировать профессиональные качества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академического часа составляет – 45 минут.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для обучающихся (групповые, индивидуальные) проводятся по экзаменационным дисциплинам и междисциплинарным курсам для обеспечения качественной подготовки обучающихся.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 включает: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й цикл;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профессиональный цикл;</w:t>
      </w:r>
    </w:p>
    <w:p>
      <w:pPr>
        <w:pStyle w:val="Normal"/>
        <w:spacing w:lineRule="auto" w:line="268" w:before="0" w:after="3"/>
        <w:ind w:left="-15" w:right="3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сциплины вариативной части, устанавливаемые образовательным учреждением;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ый цикл.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й учебный цикл программы подготовки квалифицированных рабочих, служащих формируется с учетом профиля получаемого профессионального образования, а также специфики профессии 38.01.02 Продавец, контролер – кассир.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образовательный учебный цикл учебным планом отведено 2052 часа  обязательной аудиторной нагрузки. Общеобразовательный цикл учебного плана предусматривает изучение обязательных учебных дисциплин: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и защиты Родины, индивидуальный проект.  Дисциплины математика, физика, информатика изучаются на углубленном уровне. В общеобразовательный цикл включены дополнительные дисциплины: основы предпринимательства, основы финансовой грамотности.</w:t>
      </w:r>
    </w:p>
    <w:p>
      <w:pPr>
        <w:pStyle w:val="Normal"/>
        <w:spacing w:lineRule="auto" w:line="268" w:before="0" w:after="3"/>
        <w:ind w:left="-15" w:right="3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часов дисциплины Индивидуальный проект учебным планом предусматривается выполнение индивидуальных проектов по профильному направлению -  математика. Индивидуальный проект выполняется обучающимися самостоятельно под руководством преподавателя по выбранной теме и защищается на заключительном занятии дисциплины. 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бщеобразовательных дисциплин осуществляется рассредоточено одновременно с освоением дисциплин общепрофессионального и профессионального учебных циклов. 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й учебный цикл состоит из общепрофессиональных дисциплин: основы деловой культуры, основы бухгалтерского учета, организация и технология розничной торговли, санитария и гигиена, безопасность жизнедеятельности.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включает в себя дисциплины: русский язык и культура речи, учет и отчетность в торговле, основы товароведения.</w:t>
      </w:r>
    </w:p>
    <w:p>
      <w:pPr>
        <w:pStyle w:val="Normal"/>
        <w:spacing w:lineRule="auto" w:line="268" w:before="0" w:after="3"/>
        <w:ind w:left="-15" w:right="3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й учебный цикл состоит из профессиональных модулей в соответствии с основными видами деятельности. В состав профессионального модуля входят междисциплинарные курсы. Профессиональные модули ПМ.01 Продажа непродовольственных товаров, ПМ.02 Продажа продовольственных товаров, ПМ.03 Работа на контрольно – кассовой технике и расчеты с покупателями составлены в соответствии с требованиями ФГОС СПО по профессии и на основе примерной рабочей программы профессионального модуля. </w:t>
      </w:r>
    </w:p>
    <w:p>
      <w:pPr>
        <w:pStyle w:val="Normal"/>
        <w:spacing w:lineRule="auto" w:line="268" w:before="0" w:after="3"/>
        <w:ind w:left="-15" w:right="3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воении обучающимися профессиональных модулей проводятся учебная и производственная практики. Учебная практика проводится в мастерских, лабораториях. Производственная практика проводится в организациях и на предприятиях на основе заключенных договоров. Объем учебной практики составляет – 540 часов, производственной практики – 864 часа.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освоения программы подготовки квалифицированных рабочих, служащих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контроль знаний проводится по учебным дисциплинам, предусмотренным учебным планом, в пределах учебного времени, отведенного на соответствующую дисциплину, как традиционными, так и инновационными методами. Текущий контроль проводится преподавателем в процессе проведения практических и лабораторных работ, тестирования, а также выполнения обучающимися индивидуальных заданий.    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межуточной аттестации используются следующие формы: зачёты, дифференцированные зачёты, комплексные дифференцированные зачеты, экзамены, комплексные экзамены, квалификационные экзамены по профессиональным модулям. 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контроля и оценки по профессиональному модулю осуществляется комплексная проверка профессиональных и общих компетенций, практического опыта и умений по профессии.      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ь промежуточной аттестации определяется календарным графиком аттест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роводится  в форме  защиты выпускной квалификационной работы (выпускная практическая квалификационная работа и письменная экзаменационная работа), которая представляет собой форму независимой оценки результатов обучения  с участием работодателей.   Тема выпускной квалификационной работы соответствует содержанию одного или нескольких профессиональных модулей. Необходимым условием допуска обучающихся к ГИА является успешное освоение обучающимся всех учебных дисциплин, программ профессионального модуля: МДК и практик. </w:t>
      </w:r>
    </w:p>
    <w:p>
      <w:pPr>
        <w:pStyle w:val="Normal"/>
        <w:spacing w:lineRule="auto" w:line="268" w:before="0" w:after="3"/>
        <w:ind w:left="-15" w:right="3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часов, отводимых на подготовку и проведение государственной итоговой аттестации, составляет 72 часа.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3"/>
        <w:ind w:left="10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спределение вариативной части</w:t>
      </w:r>
    </w:p>
    <w:p>
      <w:pPr>
        <w:pStyle w:val="Normal"/>
        <w:spacing w:lineRule="auto" w:line="268" w:before="0" w:after="3"/>
        <w:ind w:left="-15" w:right="3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ая часть дает возможность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СПО по профессии 38.01.02 Продавец, контролер - кассир вариативная часть циклов ППКРС составляет 144 часа обязательной аудиторной нагрузки (максимальная нагрузка – 216 часов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о ППКРС учитывает требования ФГОС СПО по профессии 38.01.02 Продавец, контролер - кассир и работодателей, в том числе через анализ требований профессионального стандарта. Распределение часов вариативной части в структуре ППКРС направлено на усиление и расширение общепрофессионального и профессионального цик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вариативной части (по ФГОС 144 часа) распределяются следующим образом: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В.01 Русский язык и культура речи (32ч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В.02 Учет и отчетность в торговле (32 ч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В.03 Основы товароведения (42ч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8 часов на увеличение объема времени на освоение дисциплин общепрофессионального цик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00"/>
        <w:gridCol w:w="1660"/>
        <w:gridCol w:w="1911"/>
        <w:gridCol w:w="1688"/>
        <w:gridCol w:w="2040"/>
        <w:gridCol w:w="2195"/>
        <w:gridCol w:w="1660"/>
      </w:tblGrid>
      <w:tr>
        <w:trPr>
          <w:trHeight w:val="300" w:hRule="atLeast"/>
        </w:trPr>
        <w:tc>
          <w:tcPr>
            <w:tcW w:w="1495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ые данные по бюджету времени (в неделях)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профилю 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 курсам)</w:t>
            </w:r>
          </w:p>
        </w:tc>
      </w:tr>
      <w:tr>
        <w:trPr>
          <w:trHeight w:val="315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и СПО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ур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ур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ур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alibri13pt">
    <w:name w:val="Основной текст + Calibri;13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ind w:hanging="360"/>
      <w:jc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pacing w:val="10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62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2940" w:after="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6:00Z</dcterms:created>
  <dc:creator>secretar</dc:creator>
  <dc:description/>
  <cp:keywords/>
  <dc:language>en-US</dc:language>
  <cp:lastModifiedBy>Админ</cp:lastModifiedBy>
  <cp:lastPrinted>2019-10-09T10:36:00Z</cp:lastPrinted>
  <dcterms:modified xsi:type="dcterms:W3CDTF">2024-12-17T13:29:00Z</dcterms:modified>
  <cp:revision>25</cp:revision>
  <dc:subject/>
  <dc:title/>
</cp:coreProperties>
</file>