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9330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БПОУ РО ПУ №56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Босово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живающего (-ей) по адресу: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. номер 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шу зачислить меня на повышение квалификации по профессии _______________________________ с «____» __________ 20____ г. по  «____» __________ 20____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плату за наличный расчет гарантир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___________ 20___ г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5:00Z</dcterms:created>
  <dc:creator>Лена</dc:creator>
  <dc:description/>
  <cp:keywords/>
  <dc:language>en-US</dc:language>
  <cp:lastModifiedBy>Лена</cp:lastModifiedBy>
  <dcterms:modified xsi:type="dcterms:W3CDTF">2019-10-09T12:39:00Z</dcterms:modified>
  <cp:revision>3</cp:revision>
  <dc:subject/>
  <dc:title/>
</cp:coreProperties>
</file>